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ZNANIE STATUETKI „ORNONTOWICKIE BZY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głaszający wnios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pełna nazwa i adres organizacji, stowarzyszenia, instytucji, zakładu,...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osoby/Nazwa instytucji nominowanej do Statuetk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ategori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Społeczn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zy i Operatywn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rnontowic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sz w:val="22"/>
          <w:szCs w:val="22"/>
        </w:rPr>
        <w:t>Uzasadnienie wyboru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charakterystyka osoby/osoby prawnej nominowanej wraz ze wskazaniem jej osiągnięć i zasług dla gmin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424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956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pieczęć i podpis zgłaszającego)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lauzula informacyjna:</w:t>
      </w:r>
    </w:p>
    <w:p>
      <w:pPr>
        <w:pStyle w:val="Default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rzekazanych danych osobowych jest Gmina Ornontowice z siedzibą w Ornontowicach, przy ul. Zwycięstwa 26a, 43-178 Ornontowice.</w:t>
      </w:r>
    </w:p>
    <w:p>
      <w:pPr>
        <w:pStyle w:val="Default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nformacje o zasadach przetwarzania Państwa danych osobowych zawarte są:</w:t>
      </w:r>
    </w:p>
    <w:p>
      <w:pPr>
        <w:pStyle w:val="Default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adresem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bip.ornontowice.pl/bipkod/18498148</w:t>
        </w:r>
      </w:hyperlink>
    </w:p>
    <w:p>
      <w:pPr>
        <w:pStyle w:val="Default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rze Obsługi Stron w siedzibie Urzędu Gminy w Ornontowicach, przy ul. Zwycięstwa 26a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ornontowice.pl/bipkod/184981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6:00Z</dcterms:created>
  <dc:creator>Administrator</dc:creator>
  <dc:description/>
  <dc:language>en-US</dc:language>
  <cp:lastModifiedBy/>
  <cp:lastPrinted>1995-11-21T17:41:00Z</cp:lastPrinted>
  <dcterms:modified xsi:type="dcterms:W3CDTF">2023-04-03T08:51:07Z</dcterms:modified>
  <cp:revision>5</cp:revision>
  <dc:subject/>
  <dc:title>WNIOSEK</dc:title>
</cp:coreProperties>
</file>